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Policy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 xml:space="preserve">August 24, 2015     5: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2.</w:t>
        <w:tab/>
        <w:t>Approve Agenda</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3.</w:t>
        <w:tab/>
        <w:t>Approve Minutes of July 8, 2015 meet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4.</w:t>
        <w:tab/>
        <w:t>Policy Review:</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w:t>
        <w:tab/>
        <w:t>Policy 166-189</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5.</w:t>
        <w:tab/>
        <w:t>Discuss Youth Option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6.</w:t>
        <w:tab/>
        <w:t>Discuss Technical College Scholarship</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7.</w:t>
        <w:tab/>
        <w:t>Future Meeting Date/Future Agenda Items</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b/>
        <w:t>8.</w:t>
        <w:tab/>
        <w:t>Adjourn</w:t>
      </w:r>
    </w:p>
    <w:p>
      <w:pPr>
        <w:pStyle w:val="Heading"/>
        <w:jc w:val="left"/>
        <w:rPr>
          <w:rFonts w:cs="Arial"/>
          <w:b w:val="false"/>
          <w:b w:val="false"/>
          <w:bCs w:val="false"/>
          <w:sz w:val="20"/>
        </w:rPr>
      </w:pPr>
      <w:r>
        <w:rPr>
          <w:rFonts w:cs="Arial"/>
          <w:b w:val="false"/>
          <w:bCs w:val="false"/>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jc w:val="center"/>
        <w:rPr>
          <w:rFonts w:cs="Arial"/>
          <w:b/>
          <w:b/>
        </w:rPr>
      </w:pPr>
      <w:r>
        <w:rPr>
          <w:rFonts w:cs="Arial"/>
          <w:b/>
        </w:rPr>
      </w:r>
    </w:p>
    <w:p>
      <w:pPr>
        <w:pStyle w:val="Normal"/>
        <w:jc w:val="cente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2">
                              <w:r>
                                <w:rPr>
                                  <w:rStyle w:val="InternetLink"/>
                                  <w:sz w:val="18"/>
                                  <w:szCs w:val="18"/>
                                </w:rPr>
                                <w:t>www.glsd.k12.wi.us</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3">
                        <w:r>
                          <w:rPr>
                            <w:rStyle w:val="InternetLink"/>
                            <w:sz w:val="18"/>
                            <w:szCs w:val="18"/>
                          </w:rPr>
                          <w:t>www.glsd.k12.wi.us</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0075"/>
                <wp:effectExtent l="0" t="0" r="0" b="0"/>
                <wp:wrapNone/>
                <wp:docPr id="3" name="Frame2"/>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rPr/>
                            </w:pPr>
                            <w:r>
                              <w:rPr>
                                <w:sz w:val="18"/>
                                <w:szCs w:val="18"/>
                              </w:rPr>
                              <w:t>Notice of this meeting was posted to the Green Lake Website, the display case outside of the school, at the Horicon Bank,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posted to the Green Lake Website, the display case outside of the school, at the Horicon Bank, and the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d.k12.wi.us/" TargetMode="External"/><Relationship Id="rId3" Type="http://schemas.openxmlformats.org/officeDocument/2006/relationships/hyperlink" Target="http://www.glsd.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29:00Z</dcterms:created>
  <dc:creator>Nancy Burns</dc:creator>
  <dc:description/>
  <cp:keywords/>
  <dc:language>en-US</dc:language>
  <cp:lastModifiedBy>CESA6 Installer</cp:lastModifiedBy>
  <cp:lastPrinted>2015-08-11T06:38:00Z</cp:lastPrinted>
  <dcterms:modified xsi:type="dcterms:W3CDTF">2015-08-11T11:41:00Z</dcterms:modified>
  <cp:revision>3</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